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b/>
          <w:b/>
          <w:color w:val="000000"/>
        </w:rPr>
      </w:pPr>
      <w:r>
        <w:rPr>
          <w:b/>
          <w:color w:val="000000"/>
        </w:rPr>
        <w:t>РОЛЬ МУЗЕЙНОЙ КОЛЛЕКЦИИ РАННЕМЕЛОВЫХ ПОЗВОНОЧНЫХ В ФОРМИРОВАНИИ КУЛЬТУРНО-ИСТОРИЧЕСКОГО ОБРАЗА КЕМЕРОВСКОЙ ОБЛАСТИ</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09"/>
        <w:jc w:val="center"/>
        <w:rPr>
          <w:b/>
          <w:b/>
          <w:color w:val="000000"/>
        </w:rPr>
      </w:pPr>
      <w:r>
        <w:rPr>
          <w:b/>
          <w:color w:val="000000"/>
        </w:rPr>
        <w:t>Вступление</w:t>
      </w:r>
    </w:p>
    <w:p>
      <w:pPr>
        <w:pStyle w:val="Normal"/>
        <w:ind w:firstLine="709"/>
        <w:jc w:val="both"/>
        <w:rPr>
          <w:color w:val="000000"/>
        </w:rPr>
      </w:pPr>
      <w:r>
        <w:rPr>
          <w:color w:val="000000"/>
        </w:rPr>
        <w:t>В 2013 году Кемеровский областной краеведческий музей начал широкомасштабный проект по популяризации уникальной страницы истории нашего края – эпохи господства динозавров. Проект включает  в себя организацию экспедиций для проведения раскопок в селе Шестаково, где расположено крупнейшее в России местонахождение динозавров раннего мелового периода, а также экспозиционно-выставочную деятельность. К настоящему моменту найдено более тысячи единиц палеонтологических образцов, для их препарирования и реставрации при музее создана специализированная палеонтологическая лаборатория. В 2015 году в отделе природы состоялось открытие новой экспозиции «Кузбасс – уникальный памятник природы», где можно увидеть необычные и редкие находки, сделанные экспедиционным отрядом КОКМ при проведении раскопок в Шестаково.</w:t>
      </w:r>
    </w:p>
    <w:p>
      <w:pPr>
        <w:pStyle w:val="Normal"/>
        <w:jc w:val="both"/>
        <w:rPr>
          <w:b/>
          <w:b/>
          <w:bCs/>
          <w:color w:val="000000"/>
        </w:rPr>
      </w:pPr>
      <w:r>
        <w:rPr>
          <w:b/>
          <w:bCs/>
          <w:color w:val="000000"/>
        </w:rPr>
      </w:r>
    </w:p>
    <w:p>
      <w:pPr>
        <w:pStyle w:val="Normal"/>
        <w:ind w:firstLine="709"/>
        <w:jc w:val="center"/>
        <w:rPr>
          <w:color w:val="000000"/>
        </w:rPr>
      </w:pPr>
      <w:r>
        <w:rPr>
          <w:b/>
          <w:bCs/>
          <w:color w:val="000000"/>
        </w:rPr>
        <w:t>История открытия и исследований Шестаковского местонахождения раннемеловых континентальных позвоночных</w:t>
      </w:r>
    </w:p>
    <w:p>
      <w:pPr>
        <w:pStyle w:val="Normal"/>
        <w:ind w:firstLine="709"/>
        <w:jc w:val="both"/>
        <w:rPr>
          <w:color w:val="000000"/>
        </w:rPr>
      </w:pPr>
      <w:r>
        <w:rPr>
          <w:color w:val="000000"/>
        </w:rPr>
        <w:t>История исследований Шестаковского местонахождения раннемеловых континентальных позвоночных начинается в 50-х годах прошлого столетия. В 1953 году сотрудником Геологического института АН СССР Александром Александровичем Моссаковским были обнаружены фрагменты передней конечности некрупного растительноядного динозавра. Фоссилии были найдены у самого уреза воды в обрыве реки Кии вблизи села Шестаково (местонахождение Шестаковский яр, или Шестаково-1). В том же году доцент Томского политехнического института Иван Викторович Лебедев нашёл на Шестаковском яре череп и переднюю конечность другого экземпляра этого же вида динозавров.</w:t>
      </w:r>
    </w:p>
    <w:p>
      <w:pPr>
        <w:pStyle w:val="Normal"/>
        <w:ind w:firstLine="709"/>
        <w:jc w:val="both"/>
        <w:rPr/>
      </w:pPr>
      <w:r>
        <w:rPr>
          <w:color w:val="000000"/>
        </w:rPr>
        <w:t>Фрагменты, обнаруженные А.А. Моссаковским и И.В. Лебедевым, были отправлены в Палеонтологический институт АН СССР, где позднее определены как останки динозавра из рода </w:t>
      </w:r>
      <w:r>
        <w:rPr>
          <w:i/>
          <w:iCs/>
          <w:color w:val="000000"/>
        </w:rPr>
        <w:t>Psittacosaurus</w:t>
      </w:r>
      <w:r>
        <w:rPr>
          <w:color w:val="000000"/>
        </w:rPr>
        <w:t>.</w:t>
      </w:r>
    </w:p>
    <w:p>
      <w:pPr>
        <w:pStyle w:val="Normal"/>
        <w:ind w:firstLine="709"/>
        <w:jc w:val="both"/>
        <w:rPr>
          <w:color w:val="000000"/>
        </w:rPr>
      </w:pPr>
      <w:r>
        <w:rPr>
          <w:color w:val="000000"/>
        </w:rPr>
        <w:t>В 1954 году для разведки местонахождения из Палеонтологического института направлен специалист по динозаврам Анатолий Константинович Рождественский. Однако он не смог произвести раскопки, поскольку из-за высокого половодья продуктивный слой с костями оказался недоступен. А.К. Рождественский ограничился геологическим изучением Шестаковского яра, а также расположенных вблизи обрывов и обнажений по реке Кии. Найти фоссилии ему так и не удалось.</w:t>
      </w:r>
    </w:p>
    <w:p>
      <w:pPr>
        <w:pStyle w:val="Normal"/>
        <w:ind w:firstLine="709"/>
        <w:jc w:val="both"/>
        <w:rPr>
          <w:color w:val="000000"/>
        </w:rPr>
      </w:pPr>
      <w:r>
        <w:rPr>
          <w:color w:val="000000"/>
        </w:rPr>
        <w:t>В 1957-1958 годы сотрудник Палеонтологического института Иван Антонович Ефремов вёл переписку с местным школьником – ныне писателем Геннадием Мартовичем Прашкевичем. И.А. Ефремов дал поручение школьникам искать кости на Шестаковском яре, но динозавры на этом месте не были найдены. Про местонахождение временно забыли, решив, что пситтакозавр является случайной находкой.</w:t>
      </w:r>
    </w:p>
    <w:p>
      <w:pPr>
        <w:pStyle w:val="Normal"/>
        <w:ind w:firstLine="709"/>
        <w:jc w:val="both"/>
        <w:rPr>
          <w:color w:val="000000"/>
        </w:rPr>
      </w:pPr>
      <w:r>
        <w:rPr>
          <w:color w:val="000000"/>
        </w:rPr>
        <w:t>В 1967 году геологами Антониной Александровной Булынниковой и Людмилой Яковлевной Трушковой опубликовано сообщение о находке крупных костей на Шестаковском яре. Предположительно эти останки могли принадлежать динозавру из группы зауропод. Судьба находки неизвестна, вероятно, скелет был смыт весенним половодьем.</w:t>
      </w:r>
    </w:p>
    <w:p>
      <w:pPr>
        <w:pStyle w:val="Normal"/>
        <w:ind w:firstLine="709"/>
        <w:jc w:val="both"/>
        <w:rPr>
          <w:color w:val="000000"/>
        </w:rPr>
      </w:pPr>
      <w:r>
        <w:rPr>
          <w:color w:val="000000"/>
        </w:rPr>
        <w:t>Планомерные исследования Шестаковского местонахождения начинаются только в начале 90-х годов. В 1994 году сотрудником Палеонтологического института РАН Евгением Николаевичем Мащенко, проводившим самостоятельные сборы на Шестаковском яре, обнаружены зубы нового вида тритилодонта и фаланга зауропода. В следующем году им был найден фрагмент челюсти гобиконодона, ставший первой находкой мезозойского млекопитающего в России.</w:t>
      </w:r>
    </w:p>
    <w:p>
      <w:pPr>
        <w:pStyle w:val="Normal"/>
        <w:ind w:firstLine="709"/>
        <w:jc w:val="both"/>
        <w:rPr>
          <w:color w:val="000000"/>
        </w:rPr>
      </w:pPr>
      <w:r>
        <w:rPr>
          <w:color w:val="000000"/>
        </w:rPr>
        <w:t>С 1995 года сотрудниками кафедры палеонтологии Томского государственного университета Владимиром Ивановичем Саевым и Сергеем Владимировичем Лещинским с группой студентов начаты раскопочные и стратиграфические работы, в ходе которых обнаружено еще два места захоронения костей. Эти местонахождения получили названия Шестаково-2 и Шестаково-3.</w:t>
      </w:r>
    </w:p>
    <w:p>
      <w:pPr>
        <w:pStyle w:val="Normal"/>
        <w:ind w:firstLine="709"/>
        <w:jc w:val="both"/>
        <w:rPr>
          <w:color w:val="000000"/>
        </w:rPr>
      </w:pPr>
      <w:r>
        <w:rPr>
          <w:color w:val="000000"/>
        </w:rPr>
        <w:t>За 1995-1996 годы группой томских палеонтологов найдены фрагменты стопы и позвонки зауропода, сочленённые в анатомическом положении фрагменты скелетов пситтакозавров, а также другой палеонтологический материал. Учёными было отмечено, что ископаемые остатки распространены в одновозрастной толще раннемеловых отложений на ограниченной территории, что позволило объединить эти три местонахождения в единый комплекс.</w:t>
      </w:r>
    </w:p>
    <w:p>
      <w:pPr>
        <w:pStyle w:val="Normal"/>
        <w:ind w:firstLine="709"/>
        <w:jc w:val="both"/>
        <w:rPr>
          <w:color w:val="000000"/>
        </w:rPr>
      </w:pPr>
      <w:r>
        <w:rPr>
          <w:color w:val="000000"/>
        </w:rPr>
        <w:t>В 1997 году на Шестаковском местонахождении под руководством Владимира Рудольфовича Алифанова работал совместный отряд ПИН РАН и Музея естественной истории Северной Аризоны (США). В ходе экспедиции найден один фрагмент скелета пситтакозавра и отдельные кости данного вида динозавров, однако эти материалы остаются неопубликованными. Также с этого года специалистами ПИН РАН проводится массовая промывка костеносных отложений Шестаковского яра на предмет находок микроостатков наземных позвоночных. Эти работы продолжаются по настоящее время.</w:t>
      </w:r>
    </w:p>
    <w:p>
      <w:pPr>
        <w:pStyle w:val="Normal"/>
        <w:ind w:firstLine="709"/>
        <w:jc w:val="both"/>
        <w:rPr/>
      </w:pPr>
      <w:r>
        <w:rPr>
          <w:color w:val="000000"/>
        </w:rPr>
        <w:t>В 1999 году сотрудником ТГУ Алексеем Владимировичем Воронкевичем на Шестаково-3 найдены два целых скелета пситтакозавров в анатомическом сочленении. Эти скелеты послужили основой для описания отдельного вида пситтакозавров, названного пситтакозавром сибирским (</w:t>
      </w:r>
      <w:r>
        <w:rPr>
          <w:i/>
          <w:iCs/>
          <w:color w:val="000000"/>
        </w:rPr>
        <w:t>Psittacosaurus sibiricus</w:t>
      </w:r>
      <w:r>
        <w:rPr>
          <w:color w:val="000000"/>
        </w:rPr>
        <w:t>).</w:t>
      </w:r>
    </w:p>
    <w:p>
      <w:pPr>
        <w:pStyle w:val="Normal"/>
        <w:ind w:firstLine="709"/>
        <w:jc w:val="both"/>
        <w:rPr>
          <w:color w:val="000000"/>
        </w:rPr>
      </w:pPr>
      <w:r>
        <w:rPr>
          <w:color w:val="000000"/>
        </w:rPr>
        <w:t>После 2000 года сотрудниками и студентами ТГУ проводились периодические поверхностные сборы остатков разных групп наземных позвоночных в точках Шестаково-1 и Шестаково-3. Эти работы продолжались до 2012 года.</w:t>
      </w:r>
    </w:p>
    <w:p>
      <w:pPr>
        <w:pStyle w:val="Normal"/>
        <w:ind w:firstLine="709"/>
        <w:jc w:val="both"/>
        <w:rPr>
          <w:color w:val="000000"/>
        </w:rPr>
      </w:pPr>
      <w:r>
        <w:rPr>
          <w:color w:val="000000"/>
        </w:rPr>
        <w:t>За время проведения исследований на Шестаковском местонахождении выявлена богатая фауна, включающая более 25 видов. Здесь обнаружены остатки самых разнообразных групп раннемеловых позвоночных, включая рыб, амфибий, черепах, крокодилообразных рептилий, динозавров, летающих ящеров, птиц, зверозубых рептилий и млекопитающих. Учёными было установлено, что фауна Шестаковского комплекса включает большое количество реликтовых форм, характерных для позднего юрского периода. Это позволило предположить, что в ранний меловой период на данной территории существовал рефугиум – территория, где обитали животные, вымершие в других частях света.</w:t>
      </w:r>
    </w:p>
    <w:p>
      <w:pPr>
        <w:pStyle w:val="Normal"/>
        <w:ind w:firstLine="709"/>
        <w:jc w:val="both"/>
        <w:rPr>
          <w:color w:val="000000"/>
        </w:rPr>
      </w:pPr>
      <w:r>
        <w:rPr>
          <w:color w:val="000000"/>
        </w:rPr>
        <w:t>Новый этап в исследованиях меловой фауны Шестаково начался в 2014 году, когда работники Кемеровского областного краеведческого музея совместно с сотрудниками ПИН РАН возобновили раскопки на данной территории. В результате этих работ было обнаружено уникальное массовое захоронение скелетов пситтакозавров сибирских и другой палеонтологический материал. В настоящее время проводятся раскопки на точке Шестаково-3, также осуществляется промывка костеносных слоёв на Шестаковском яре.</w:t>
      </w:r>
    </w:p>
    <w:p>
      <w:pPr>
        <w:pStyle w:val="Normal"/>
        <w:rPr>
          <w:b/>
          <w:b/>
          <w:bCs/>
          <w:color w:val="000000"/>
        </w:rPr>
      </w:pPr>
      <w:r>
        <w:rPr>
          <w:b/>
          <w:bCs/>
          <w:color w:val="000000"/>
        </w:rPr>
      </w:r>
    </w:p>
    <w:p>
      <w:pPr>
        <w:pStyle w:val="Normal"/>
        <w:ind w:firstLine="709"/>
        <w:jc w:val="center"/>
        <w:rPr>
          <w:color w:val="000000"/>
        </w:rPr>
      </w:pPr>
      <w:r>
        <w:rPr>
          <w:b/>
          <w:bCs/>
          <w:color w:val="000000"/>
        </w:rPr>
        <w:t>Организация Кемеровским областным краеведческим музеем палеонтологических раскопок на Шестаковском местонахождении</w:t>
      </w:r>
    </w:p>
    <w:p>
      <w:pPr>
        <w:pStyle w:val="Normal"/>
        <w:ind w:firstLine="709"/>
        <w:jc w:val="center"/>
        <w:rPr>
          <w:color w:val="000000"/>
        </w:rPr>
      </w:pPr>
      <w:r>
        <w:rPr>
          <w:b/>
          <w:bCs/>
          <w:color w:val="000000"/>
        </w:rPr>
        <w:t>раннемеловых позвоночных</w:t>
      </w:r>
    </w:p>
    <w:p>
      <w:pPr>
        <w:pStyle w:val="Normal"/>
        <w:ind w:firstLine="709"/>
        <w:jc w:val="both"/>
        <w:rPr>
          <w:color w:val="000000"/>
        </w:rPr>
      </w:pPr>
      <w:r>
        <w:rPr>
          <w:color w:val="000000"/>
        </w:rPr>
        <w:t>В современных условиях Кемеровский областной краеведческий музей является визитной карточкой Кузбасса. Именно здесь аккумулируется информация о природе и истории нашего края. К настоящему моменту в экспозиционной структуре музея имеется три раздела: природы, дореволюционной и современной истории, военной истории.</w:t>
      </w:r>
    </w:p>
    <w:p>
      <w:pPr>
        <w:pStyle w:val="Normal"/>
        <w:ind w:firstLine="709"/>
        <w:jc w:val="both"/>
        <w:rPr>
          <w:color w:val="000000"/>
        </w:rPr>
      </w:pPr>
      <w:r>
        <w:rPr>
          <w:color w:val="000000"/>
        </w:rPr>
        <w:t>В 2012 году был разработан план реконструкции здания, располагающегося по адресу пр. Советский, 55. Ранее в нем находилась основная экспозиция музея, отражающая природу и дореволюционную историю Кемеровской области. В связи с капитальным ремонтом этого здания, появилась возможность выстроить новую экспозицию, расширив и дополнив палеонтологический раздел, представляющий древнейшую историю нашего края.</w:t>
      </w:r>
    </w:p>
    <w:p>
      <w:pPr>
        <w:pStyle w:val="Normal"/>
        <w:ind w:firstLine="709"/>
        <w:jc w:val="both"/>
        <w:rPr>
          <w:color w:val="000000"/>
        </w:rPr>
      </w:pPr>
      <w:r>
        <w:rPr>
          <w:color w:val="000000"/>
        </w:rPr>
        <w:t>Необходимо отметить, что на территории Кемеровской области найдены и описаны следы жизни практически всех геологических эпох, возраст наиболее древних образцов определяется в 540 млн. лет. Главная идея создания новой экспозиции заключалась в том, чтобы показать неповторимость геологических и палеонтологических памятников природы Кемеровской области, продемонстрировать становление современного облика края в непрерывном эволюционном процессе, обозначить место Кузбасса и его уникальность в планетарном масштабе.</w:t>
      </w:r>
    </w:p>
    <w:p>
      <w:pPr>
        <w:pStyle w:val="Normal"/>
        <w:ind w:firstLine="709"/>
        <w:jc w:val="both"/>
        <w:rPr>
          <w:color w:val="000000"/>
        </w:rPr>
      </w:pPr>
      <w:r>
        <w:rPr>
          <w:color w:val="000000"/>
        </w:rPr>
        <w:t>В 2012 году сотрудниками музея проведена ревизия палеонтологической коллекции КОКМ на ее соответствие предстоящей реконструкции здания Отдела природы. На тот момент в ней насчитывалось около 600 единиц хранения, включая окаменелые остатки растений и морских беспозвоночных из палеозойских отложений, а также кости животных мамонтовой фауны. Имеющаяся коллекция представляла лишь часть всей истории развития жизни на территории Кузнецкого бассейна. Образцы жизненных форм мезозойской эры в ней отсутствовали. </w:t>
      </w:r>
    </w:p>
    <w:p>
      <w:pPr>
        <w:pStyle w:val="Normal"/>
        <w:ind w:firstLine="709"/>
        <w:jc w:val="both"/>
        <w:rPr>
          <w:color w:val="000000"/>
        </w:rPr>
      </w:pPr>
      <w:r>
        <w:rPr>
          <w:color w:val="000000"/>
        </w:rPr>
        <w:t>Для определения объекта будущих исследований в контексте новой экспозиции Отдела природы были проанализированы многочисленные литературные источники. Удалось установить, что на территории Кемеровской области находится несколько известных местонахождений ископаемых остатков меловых растений и животных. Наиболее перспективным из них оказалось местонахождение континентальной фауны раннего мелового периода, расположенное в окрестностях деревни Шестаково Чебулинского района. Данное местонахождение признано национальным достоянием, его уникальность заключается в богатстве и хорошей сохранности останков ископаемых животных, а по составу палеонтологических материалов оно не имеет аналогов в России.</w:t>
      </w:r>
    </w:p>
    <w:p>
      <w:pPr>
        <w:pStyle w:val="Normal"/>
        <w:ind w:firstLine="709"/>
        <w:jc w:val="both"/>
        <w:rPr>
          <w:color w:val="000000"/>
        </w:rPr>
      </w:pPr>
      <w:r>
        <w:rPr>
          <w:color w:val="000000"/>
        </w:rPr>
        <w:t>Шестаковское местонахождение открыто учеными еще в 50-е годы прошлого столетия. Здесь работали специалисты из Палеонтологического института РАН, Зоологического института РАН, Санкт-Петербургского и Томского университетов. Однако раскопки и все виды исследований на Шестаково проводились не регулярно, к тому же этот уникальный природный памятник почти не привлекал внимание местных деятелей науки, образования и культуры, поэтому не был известен широкому кругу людей.</w:t>
      </w:r>
    </w:p>
    <w:p>
      <w:pPr>
        <w:pStyle w:val="Normal"/>
        <w:ind w:firstLine="709"/>
        <w:jc w:val="both"/>
        <w:rPr>
          <w:color w:val="000000"/>
        </w:rPr>
      </w:pPr>
      <w:r>
        <w:rPr>
          <w:color w:val="000000"/>
        </w:rPr>
        <w:t>В 2013 году КОКМ выступил с инициативой организации палеонтологических раскопок в  Шестаково.Так было положено начало широкомасштабному проекту по пропаганде уникальной страницы истории нашего края – эпохи господства динозавров. Музеем была разработана программа научных исследований «Палеонтологическое изучение ископаемых остатков из палеозойских и мезозойских отложений территории Кемеровской области». В рамках этой программы музеем получена лицензия на право пользования недрами с целью сбора минералогических, палеонтологических и других геологических коллекционных материалов.</w:t>
      </w:r>
    </w:p>
    <w:p>
      <w:pPr>
        <w:pStyle w:val="Normal"/>
        <w:ind w:firstLine="709"/>
        <w:jc w:val="both"/>
        <w:rPr>
          <w:color w:val="000000"/>
        </w:rPr>
      </w:pPr>
      <w:r>
        <w:rPr>
          <w:color w:val="000000"/>
        </w:rPr>
        <w:t>В 2014 году после завершения административно-правового оформления деятельности на территории Шестаковского местонахождения динозавров и заключения договора о сотрудничестве с Палеонтологическим институтом РАН им. А.А. Борисяка, музей организовал первую экспедицию в Шестаково. Были проведены масштабные раскопки, в ходе которых получены сенсационные результаты, не имеющие аналогов за все предыдущие годы исследований на данном местонахождении. На склоне холма в точке Шестаково-3 обнаружена уникальная костеностная линза с массовым захоронением скелетов пситтакозавров сибирских, а также фоссилии других животных. По заключению специалистов ПИН РАН полученные материалы представляют огромную научную и музейную ценность. Собранная коллекция не имеет аналогов в ведомственных музеях системы Министерства культуры РФ.</w:t>
      </w:r>
    </w:p>
    <w:p>
      <w:pPr>
        <w:pStyle w:val="Normal"/>
        <w:ind w:firstLine="709"/>
        <w:jc w:val="both"/>
        <w:rPr>
          <w:color w:val="000000"/>
        </w:rPr>
      </w:pPr>
      <w:r>
        <w:rPr>
          <w:color w:val="000000"/>
        </w:rPr>
        <w:t>В 2015 году лицензия на пользование недрами была продлена на срок пять лет. В настоящее время на Шестаковском местонахождении продолжают работу совместные экспедиционные отряды КОКМ и ПИН РАН.</w:t>
      </w:r>
    </w:p>
    <w:p>
      <w:pPr>
        <w:pStyle w:val="Normal"/>
        <w:ind w:firstLine="709"/>
        <w:jc w:val="both"/>
        <w:rPr>
          <w:color w:val="000000"/>
        </w:rPr>
      </w:pPr>
      <w:r>
        <w:rPr>
          <w:color w:val="000000"/>
        </w:rPr>
      </w:r>
    </w:p>
    <w:p>
      <w:pPr>
        <w:pStyle w:val="Normal"/>
        <w:ind w:firstLine="709"/>
        <w:jc w:val="center"/>
        <w:rPr>
          <w:color w:val="000000"/>
        </w:rPr>
      </w:pPr>
      <w:r>
        <w:rPr>
          <w:b/>
          <w:bCs/>
          <w:color w:val="000000"/>
        </w:rPr>
        <w:t>Совместная научная экспедиция КОКМ и ПИН РАН на Шестаковском местонахождении раннемеловых континентальных позвоночных</w:t>
      </w:r>
    </w:p>
    <w:p>
      <w:pPr>
        <w:pStyle w:val="Normal"/>
        <w:ind w:firstLine="709"/>
        <w:jc w:val="center"/>
        <w:rPr>
          <w:color w:val="000000"/>
        </w:rPr>
      </w:pPr>
      <w:r>
        <w:rPr>
          <w:b/>
          <w:bCs/>
          <w:color w:val="000000"/>
        </w:rPr>
        <w:t>(полевой сезон 2014-2016)</w:t>
      </w:r>
    </w:p>
    <w:p>
      <w:pPr>
        <w:pStyle w:val="Normal"/>
        <w:ind w:firstLine="709"/>
        <w:jc w:val="both"/>
        <w:rPr>
          <w:color w:val="000000"/>
        </w:rPr>
      </w:pPr>
      <w:r>
        <w:rPr>
          <w:color w:val="000000"/>
        </w:rPr>
        <w:t>В мае 2014 года состоялась первая совместная экспедиция Кемеровского областного краеведческого музея и Палеонтологического института РАН им. А.А. Борисяка на Шестаковское местонахождение раннемеловых наземных позвоночных. В ходе рекогносцировочных работ удалось обнаружить несколько костей динозавров. Они находились в стене небольшого обрыва, располагающегося на юго-восточном склоне холма, называемого местными жителями «Крутошишка» (точка Шестаково-3). Данное место оказалось наиболее перспективным для поиска окаменелостей, здесь был заложен раскоп размером 2 х 8 метров. Высота раскопа над уровнем дороги составила 7 м.</w:t>
      </w:r>
    </w:p>
    <w:p>
      <w:pPr>
        <w:pStyle w:val="Normal"/>
        <w:ind w:firstLine="709"/>
        <w:jc w:val="both"/>
        <w:rPr>
          <w:color w:val="000000"/>
        </w:rPr>
      </w:pPr>
      <w:r>
        <w:rPr>
          <w:color w:val="000000"/>
        </w:rPr>
        <w:t>Последующие раскопки, продолжавшиеся в течение двух месяцев, дали сенсационные результаты, превзошедшие все ожидания. На глубине около 1 метра ниже уровня почвы была обнаружена костеносная линза с захоронением группы скелетов пситтакозавров сибирских – небольших растительноядных динозавров раннего мелового периода. Уникальность данного захоронения заключается в хорошей сохранности найденных скелетов: многие из них сохранились практически целиком с анатомическим расположением костей.</w:t>
      </w:r>
    </w:p>
    <w:p>
      <w:pPr>
        <w:pStyle w:val="Normal"/>
        <w:ind w:firstLine="709"/>
        <w:jc w:val="both"/>
        <w:rPr>
          <w:color w:val="000000"/>
        </w:rPr>
      </w:pPr>
      <w:r>
        <w:rPr>
          <w:color w:val="000000"/>
        </w:rPr>
        <w:t>Стоит отметить, что меловые отложения на местонахождении Шестаково-3 представлены преимущественно алевритами,что вызывало определенные трудности при проведении раскопок. Алевриты – это глинистые осадочные породы с рыхлой структурой. Находящиеся в этих породах кости чрезвычайно хрупки, поэтому их расчистка проводилась лишь тонкими инструментами. Кости динозавров пропитывали специальными клеевыми растворами, затем извлекали из породы путем создания гипсовых «пирогов». Такой «пирог» представляет собой небольшой блок породы с останками древних животных, заключенный в прочный каркас из гипса. Затвердевший гипс служит одновременно защитой и опорой для костей, предотвращая их разрушение.</w:t>
      </w:r>
    </w:p>
    <w:p>
      <w:pPr>
        <w:pStyle w:val="Normal"/>
        <w:ind w:firstLine="709"/>
        <w:jc w:val="both"/>
        <w:rPr>
          <w:color w:val="000000"/>
        </w:rPr>
      </w:pPr>
      <w:r>
        <w:rPr>
          <w:color w:val="000000"/>
        </w:rPr>
        <w:t>Для извлечения крупных фрагментов и целых скелетов пситтакозавров из вмещающих пород и последующей их транспортировки в палеонтологическую лабораторию музея применялась сходная технология, основанная на создании защитного монолита. Блоки породы, в которых находились кости животных, вырезались из грунта, их верхняя поверхность и участки с выступающими костями заливались клеевым составом. Затем весь блок покрывался несколькими слоями бумаги или полиэтилена, после чего накрывался деревянной опалубкой. На следующем этапе внутреннее пространство под деревянной опалубкой заливалось гипсом. Далее опалубка заколачивалась досками сверху и переворачивалась, её нижняя поверхность также заливалась гипсом и заколачивалась.</w:t>
      </w:r>
    </w:p>
    <w:p>
      <w:pPr>
        <w:pStyle w:val="Normal"/>
        <w:ind w:firstLine="709"/>
        <w:jc w:val="both"/>
        <w:rPr>
          <w:color w:val="000000"/>
        </w:rPr>
      </w:pPr>
      <w:r>
        <w:rPr>
          <w:color w:val="000000"/>
        </w:rPr>
        <w:t>Подобным образом было взято три монолита и несколько «пирогов», их разбор и препарирование костей в породе продолжаются по настоящее время. По предварительным оценкам, в монолитах содержатся остатки как минимум 12 особей пситтакозавров, включая останки детенышей, подростков и взрослых животных. Помимо скелетов пситтакозавров в ходе экспедиции найдено множество отдельных костей и неполных скелетов крокодилообразных рептилий, а также фрагменты костей других древних животных. Всего собрано более 800 остатков различных видов позвоночных.</w:t>
      </w:r>
    </w:p>
    <w:p>
      <w:pPr>
        <w:pStyle w:val="Normal"/>
        <w:ind w:firstLine="709"/>
        <w:jc w:val="both"/>
        <w:rPr>
          <w:color w:val="000000"/>
        </w:rPr>
      </w:pPr>
      <w:r>
        <w:rPr>
          <w:color w:val="000000"/>
        </w:rPr>
        <w:t>Все останки найдены на относительно небольшом участке длиной 4,5 м, шириной 1,5 ми мощностью около 45-50 см.Особенности тафономии костеносной линзы свидетельствуют о том, что ее исследованная часть простирается с северо-востока на юго-запад. Вероятно, линза продолжается вглубь холма и в будущем возможны новые интересные находки.</w:t>
      </w:r>
    </w:p>
    <w:p>
      <w:pPr>
        <w:pStyle w:val="Normal"/>
        <w:ind w:firstLine="709"/>
        <w:jc w:val="both"/>
        <w:rPr>
          <w:color w:val="000000"/>
        </w:rPr>
      </w:pPr>
      <w:r>
        <w:rPr>
          <w:color w:val="000000"/>
        </w:rPr>
        <w:t>Помимо раскопок на Шестаково-3 экспедиционными отрядами КОКМ и ПИН РАН производился регулярный мониторинг геологических обнажений Шестаковского яра с целью сбора окаменелостей, выпавших в результате естественных процессов эрозии. Так было найдено множество костей позднеплейстоценовых млекопитающих, включая позвонки, ребра и фрагменты конечностей мамонта, шерстистого носорога, первобытного бизона, древних лошадей и т.д. Одной из наиболее ценных находок, сделанных на Шестаковском яре, стала лопаточная кость гигантского растительноядного динозавра из группы зауропод.</w:t>
      </w:r>
    </w:p>
    <w:p>
      <w:pPr>
        <w:pStyle w:val="Normal"/>
        <w:ind w:firstLine="709"/>
        <w:jc w:val="both"/>
        <w:rPr>
          <w:color w:val="000000"/>
        </w:rPr>
      </w:pPr>
      <w:r>
        <w:rPr>
          <w:color w:val="000000"/>
        </w:rPr>
        <w:t>По окончанию полевого сезона все находки были привезены в специально созданную лабораторию КОКМ, где продолжились работы по технической очистке и исследование обнаруженных палеонтологических материалов.</w:t>
      </w:r>
    </w:p>
    <w:p>
      <w:pPr>
        <w:pStyle w:val="Normal"/>
        <w:ind w:firstLine="709"/>
        <w:jc w:val="both"/>
        <w:rPr>
          <w:color w:val="000000"/>
        </w:rPr>
      </w:pPr>
      <w:r>
        <w:rPr>
          <w:color w:val="000000"/>
        </w:rPr>
        <w:t> </w:t>
      </w:r>
    </w:p>
    <w:p>
      <w:pPr>
        <w:pStyle w:val="Normal"/>
        <w:ind w:firstLine="709"/>
        <w:jc w:val="both"/>
        <w:rPr>
          <w:color w:val="000000"/>
        </w:rPr>
      </w:pPr>
      <w:r>
        <w:rPr>
          <w:color w:val="000000"/>
        </w:rPr>
        <w:t>В полевом сезоне 2015 года Кемеровским областным краеведческим музеем были продолжены раскопки на Шестаковском местонахождении раннемеловых наземных позвоночных. Как и в предыдущем году в экспедиции приняли участие специалисты из Палеонтологического института РАН им. А.А. Борисяка. Раскопки были начаты на участке, где в 2014 году обнаружено захоронение группы скелетов пситтакозавров сибирских. Стоит сказать, что уровень залегания найденной костеносной линзы находится гораздо выше костеносного слоя, описанного в 1997 году учеными из Томска. Таким образом, в 2015 году планировалось углубить раскоп с целью обнаружения данных слоев. Кроме того раскопки должны были дать более полное представление об условиях жизни пситтакозавров, а также о причинах их к массовой гибели.</w:t>
      </w:r>
    </w:p>
    <w:p>
      <w:pPr>
        <w:pStyle w:val="Normal"/>
        <w:ind w:firstLine="709"/>
        <w:jc w:val="both"/>
        <w:rPr>
          <w:color w:val="000000"/>
        </w:rPr>
      </w:pPr>
      <w:r>
        <w:rPr>
          <w:color w:val="000000"/>
        </w:rPr>
        <w:t>Изучение пород, содержащих останки древних животных, показало, что кости захоронены в отложениях пресноводных озер, болот или рек с медленным течением. Предполагалось, что на территории, где ныне располагается деревня Шестаково, в раннем меловом периоде находилась приморская равнина, изрезанная многочисленными протоками и рукавами древней реки, образующей дельту при впадении в море.</w:t>
      </w:r>
    </w:p>
    <w:p>
      <w:pPr>
        <w:pStyle w:val="Normal"/>
        <w:ind w:firstLine="709"/>
        <w:jc w:val="both"/>
        <w:rPr>
          <w:color w:val="000000"/>
        </w:rPr>
      </w:pPr>
      <w:r>
        <w:rPr>
          <w:color w:val="000000"/>
        </w:rPr>
        <w:t>В 2015 году появились первые реальные доказательства, подтверждающие эту гипотезу. На высоте примерно 220-240 см от нулевой отметки репера были обнаружены слои со следами волновой ряби, разделенные прослойками красновато-бурых алевролитов. Данные слои прослеживались вдоль всей линии раскопок, продолжаясь в глубину склона. Видимая длина этих отложений составила более 50 метров, ширина – не менее 3 метров. Подобные образования были впервые обнаружены на Шестаковском местонахождении, более того отложения со следами ряби найдены на различных его участках, расположенных на значительном удалении друг от друга. Этот факт позволяет предполагать большую протяженность зоны, где они формировались.</w:t>
      </w:r>
    </w:p>
    <w:p>
      <w:pPr>
        <w:pStyle w:val="Normal"/>
        <w:ind w:firstLine="709"/>
        <w:jc w:val="both"/>
        <w:rPr>
          <w:color w:val="000000"/>
        </w:rPr>
      </w:pPr>
      <w:r>
        <w:rPr>
          <w:color w:val="000000"/>
        </w:rPr>
        <w:t>Как правило, подобные отложения образуются на дне спокойных мелководных водоемов. Значительная площадь отложений со следами волновой ряби свидетельствует о том, что, вероятнее всего, они образовались на дне морской лагуны. А обнаружение нескольких слоев со следами ряби в прослоях глинистых отложений указывает на повторение их формирования в прибрежной зоне.</w:t>
      </w:r>
    </w:p>
    <w:p>
      <w:pPr>
        <w:pStyle w:val="Normal"/>
        <w:ind w:firstLine="709"/>
        <w:jc w:val="both"/>
        <w:rPr>
          <w:color w:val="000000"/>
        </w:rPr>
      </w:pPr>
      <w:r>
        <w:rPr>
          <w:color w:val="000000"/>
        </w:rPr>
        <w:t>Была предпринята попытка найти следы крупных наземных животных, которые они могли оставить передвигаясь по мелководью. Для этого был изучен участок площадью более 17 кв.м., однако каких-либо следов найдено не было. Тем не менее, был обнаружен ход донного беспозвоночного, предположительно многощетинкового червя. Похожие следы обычны на литоралях морей и в наше время, их присутствие на Шестаковском местонахождении является еще одним свидетельством того, что часть отложений илекской свиты формировалась в прибрежной зоне мелководного морского водоема.</w:t>
      </w:r>
    </w:p>
    <w:p>
      <w:pPr>
        <w:pStyle w:val="Normal"/>
        <w:ind w:firstLine="709"/>
        <w:jc w:val="both"/>
        <w:rPr/>
      </w:pPr>
      <w:r>
        <w:rPr>
          <w:color w:val="000000"/>
        </w:rPr>
        <w:t>Открытия, сделанные в Шестаково в 2015 году, существенно дополняют наши знания об образе жизни и причинах гибели пситтакозавров и других древних обитателей этих мест. Более 130 млн. лет назад на месте Шестаково находилась морская лагуна, в которую впадали одна или несколько рек. Периодически реки выносили в лагуну небольшое количество красно-коричневой глины, образовавшей тонкие прослойки, разделяющие донные отложения. Однако временами в результате сильных дождей случались наводнения, превращающие реки в мощные грязевые потоки, несущие огромное количество глинистого материала и заливающие всю прибрежную равнину. Именно таким потоком были погребены динозавры, а также другие древние животные, останки которых сегодня находят в Шестаково.</w:t>
      </w:r>
    </w:p>
    <w:p>
      <w:pPr>
        <w:pStyle w:val="Normal"/>
        <w:jc w:val="both"/>
        <w:rPr>
          <w:b/>
          <w:b/>
          <w:bCs/>
          <w:color w:val="000000"/>
        </w:rPr>
      </w:pPr>
      <w:r>
        <w:rPr>
          <w:b/>
          <w:bCs/>
          <w:color w:val="000000"/>
        </w:rPr>
      </w:r>
    </w:p>
    <w:p>
      <w:pPr>
        <w:pStyle w:val="Normal"/>
        <w:ind w:firstLine="709"/>
        <w:jc w:val="center"/>
        <w:rPr>
          <w:b/>
          <w:b/>
          <w:bCs/>
          <w:color w:val="000000"/>
        </w:rPr>
      </w:pPr>
      <w:r>
        <w:rPr>
          <w:b/>
          <w:bCs/>
          <w:color w:val="000000"/>
        </w:rPr>
        <w:t>Палеонтологическая коллекция</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О коллекции</w:t>
      </w:r>
    </w:p>
    <w:p>
      <w:pPr>
        <w:pStyle w:val="Normal"/>
        <w:ind w:firstLine="709"/>
        <w:jc w:val="both"/>
        <w:rPr>
          <w:color w:val="000000"/>
        </w:rPr>
      </w:pPr>
      <w:r>
        <w:rPr>
          <w:color w:val="000000"/>
        </w:rPr>
        <w:t>В настоящее время палеонтологическая коллекция Кемеровского областного краеведческого музея насчитывает более 1000 образцов, она представлена двумя крупными разделами - палеозоологией и палеоботаникой. Важной особенностью данной коллекции является подлинность экспонатов. Началом ее формирования можно считать первую половину 30-х годов XX века, когда на территории Кемеровской области активно проводились масштабные геологические исследования.</w:t>
      </w:r>
    </w:p>
    <w:p>
      <w:pPr>
        <w:pStyle w:val="Normal"/>
        <w:ind w:firstLine="709"/>
        <w:jc w:val="both"/>
        <w:rPr>
          <w:color w:val="000000"/>
        </w:rPr>
      </w:pPr>
      <w:r>
        <w:rPr>
          <w:color w:val="000000"/>
        </w:rPr>
        <w:t>С момента своего открытия в октябре 1929 года музей постоянно взаимодействует с геологоразведывательными организациями и угледобывающими предприятиями Кузбасса. Именно во время разведки и разработки полезных ископаемых, геологами и шахтерами сделаны многие уникальные палеонтологические находки, которые по сей день хранятся в фондах музея. Среди них присутствуют остатки известковых скелетов представителей кораллово-брахиоподовой фауны девона, окаменевшие части растений пермского периода, а также кости животных мамонтовой фауны.</w:t>
      </w:r>
    </w:p>
    <w:p>
      <w:pPr>
        <w:pStyle w:val="Normal"/>
        <w:ind w:firstLine="709"/>
        <w:jc w:val="both"/>
        <w:rPr>
          <w:color w:val="000000"/>
        </w:rPr>
      </w:pPr>
      <w:r>
        <w:rPr>
          <w:color w:val="000000"/>
        </w:rPr>
        <w:t>До недавнего времени большинство палеонтологических объектов, попадавших в коллекцию КОКМ, обнаруживались в основном случайно. С 2014 года музеем начат широкомасштабный проект, включающий организацию и проведение палеонтологических раскопок на Шестаковском местонахождении раннемеловых наземных позвоночных. С этого момента палеонтологическая коллекция КОКМ ежегодно пополняется новыми удивительными экспонатами, включая целые скелеты и фрагменты скелетов динозавров, крокодилообразных рептилий и других древних животных.</w:t>
      </w:r>
    </w:p>
    <w:p>
      <w:pPr>
        <w:pStyle w:val="Normal"/>
        <w:ind w:firstLine="709"/>
        <w:jc w:val="both"/>
        <w:rPr>
          <w:color w:val="000000"/>
        </w:rPr>
      </w:pPr>
      <w:r>
        <w:rPr>
          <w:color w:val="000000"/>
        </w:rPr>
        <w:t>К сегодняшнему дню сотрудниками музея сотрудниками музея проделана колоссальная работа по очистке, реставрации, определению и научному описанию палеонтологических объектов, собранных со всей территории Кузбасса. Наиболее интересные и необычные находки выставлены на всеобщее обозрение в отделе природы КОКМ. Центральными экспонатами экспозиции стали скелеты пситтакозавров сибирских - древних ящеров, обитавших на территории Кузнецкого бассейна более 130 млн. лет назад. В настоящее время Кузбасс остается единственным в мире местом, где были обнаружены останки этого вида динозавров.</w:t>
      </w:r>
    </w:p>
    <w:p>
      <w:pPr>
        <w:pStyle w:val="Normal"/>
        <w:ind w:firstLine="709"/>
        <w:jc w:val="both"/>
        <w:rPr>
          <w:color w:val="000000"/>
        </w:rPr>
      </w:pPr>
      <w:r>
        <w:rPr>
          <w:color w:val="000000"/>
        </w:rPr>
        <w:t>Таким образом, коллекция палеонтологических объектов КОКМ отражает значительную часть истории развития жизненных форм на территории Кузнецкого бассейна. Она охватывает огромный временной интервал от девона (420-360 млн. лет назад), ознаменовавшегося выходом на сушу первых растений, до плейстоцена (2 млн. – 10 тыс. лет назад) – периода, когда первобытные люди сосуществовали с мамонтами, шерстистыми носорогами и большерогими оленями. По заключению ученых коллекция КОКМ уникальна по составу собранных материалов и не имеет аналогов в ведомственных музеях системы Министерства культуры Российской Федерации.</w:t>
      </w:r>
    </w:p>
    <w:p>
      <w:pPr>
        <w:pStyle w:val="Normal"/>
        <w:jc w:val="both"/>
        <w:rPr>
          <w:b/>
          <w:b/>
          <w:bCs/>
          <w:color w:val="000000"/>
        </w:rPr>
      </w:pPr>
      <w:r>
        <w:rPr>
          <w:b/>
          <w:bCs/>
          <w:color w:val="000000"/>
        </w:rPr>
      </w:r>
    </w:p>
    <w:p>
      <w:pPr>
        <w:pStyle w:val="Normal"/>
        <w:ind w:firstLine="709"/>
        <w:jc w:val="center"/>
        <w:rPr>
          <w:b/>
          <w:b/>
          <w:bCs/>
          <w:color w:val="000000"/>
        </w:rPr>
      </w:pPr>
      <w:r>
        <w:rPr>
          <w:b/>
          <w:bCs/>
          <w:color w:val="000000"/>
        </w:rPr>
        <w:t>Ящер-попугай из Шестаково</w:t>
      </w:r>
    </w:p>
    <w:p>
      <w:pPr>
        <w:pStyle w:val="Normal"/>
        <w:ind w:firstLine="709"/>
        <w:jc w:val="both"/>
        <w:rPr/>
      </w:pPr>
      <w:r>
        <w:rPr>
          <w:color w:val="000000"/>
        </w:rPr>
        <w:t>Пситтакозавр сибирский (лат. </w:t>
      </w:r>
      <w:r>
        <w:rPr>
          <w:i/>
          <w:iCs/>
          <w:color w:val="000000"/>
        </w:rPr>
        <w:t>Psittacosaurus sibiricus</w:t>
      </w:r>
      <w:r>
        <w:rPr>
          <w:color w:val="000000"/>
        </w:rPr>
        <w:t>) является одним из десяти известных видов пситтакозавров - небольших растительноядных динозавров, населявших территорию современной Азии в ранний меловой период (130-100 млн. лет назад). Долгое время он считался подвидом пситтакозавра монгольского (лат. </w:t>
      </w:r>
      <w:r>
        <w:rPr>
          <w:i/>
          <w:iCs/>
          <w:color w:val="000000"/>
        </w:rPr>
        <w:t>Psittacosaurus mongoliensis</w:t>
      </w:r>
      <w:r>
        <w:rPr>
          <w:color w:val="000000"/>
        </w:rPr>
        <w:t>) и только в 2000 году получил статус самостоятельного вида. Своим названием "пситтакозавр", которое дословно переводится с греческого как "ящер-попугай", животное обязано короткому черепу и мощному клюву, внешне отдаленно напоминающим таковые современных попугаев. Передвигались пситтакозавры обычно на четырех ногах, однако в случае необходимости, например, при нападении хищника могли переходить на двуногий бег. Задние конечности ящеров-попугаев были заметно длиннее и сильнее передних.</w:t>
      </w:r>
    </w:p>
    <w:p>
      <w:pPr>
        <w:pStyle w:val="Normal"/>
        <w:ind w:firstLine="709"/>
        <w:jc w:val="both"/>
        <w:rPr>
          <w:color w:val="000000"/>
        </w:rPr>
      </w:pPr>
      <w:r>
        <w:rPr>
          <w:color w:val="000000"/>
        </w:rPr>
        <w:t>Пситтакозавры являются одними из древнейших представителей группы «рогатых динозавров», имеющих общего предка с поздними цератопсидами, такими как хасмозавр и трицератопс. Однако, в отличие от своих более знаменитых гигантских родственников, эти подвижные динозавры достигали скромных размеров. Пситтакозавр сибирский был самым крупным из них. Длина тела крупнейшей взрослой особи, найденной сотрудниками Кемеровского областного краеведческого музея в ходе палеонтологических раскопок 2014 года, составляет 2,5 метра. Череп сибирского ящера-попугая украшают роговидные костные выросты, что не характерно для других видов этого рода.</w:t>
      </w:r>
    </w:p>
    <w:p>
      <w:pPr>
        <w:pStyle w:val="Normal"/>
        <w:ind w:firstLine="709"/>
        <w:jc w:val="both"/>
        <w:rPr>
          <w:color w:val="000000"/>
        </w:rPr>
      </w:pPr>
      <w:r>
        <w:rPr>
          <w:color w:val="000000"/>
        </w:rPr>
        <w:t>Останки пситтакозавров находят в раннемеловых отложениях Монголии, Китая, Японии и Таиланда. В России помимо Шестаково известно еще два места захоронения этих ящеров. Это Могойто в Забайкалье и Большой Кемчуг в Красноярском крае. Однако на данных местонахождениях обнаружены лишь немногочисленные изолированные фрагменты костей и зубов, тогда как в Шестаково найдены хорошо сохранившиеся целые скелеты этих животных.</w:t>
      </w:r>
    </w:p>
    <w:p>
      <w:pPr>
        <w:pStyle w:val="Normal"/>
        <w:ind w:firstLine="709"/>
        <w:jc w:val="both"/>
        <w:rPr>
          <w:color w:val="000000"/>
        </w:rPr>
      </w:pPr>
      <w:r>
        <w:rPr>
          <w:color w:val="000000"/>
        </w:rPr>
        <w:t>Хорошая сохранность и особенности тафономии скелетов пситтакозавров сибирских указывают на их внезапную гибель в результате наводнения или схода грязево-глиняного селевого потока. Предположительно, в раннем меловом периоде на территории, где теперь располагается деревня Шестаково, находилась низменная приморская равнина, которая сформировалась в дельте одной или нескольких крупных рек, впадающих в теплое мелководное море. Вероятнее всего, пситтакозавры сибирские были тесно связаны с прибрежными биотопами и обитали в непосредственной близости от этих древних водоемов. Именно это могло становиться причиной их массовой гибели при резких подъемах воды во время сильных наводнений.</w:t>
      </w:r>
    </w:p>
    <w:p>
      <w:pPr>
        <w:pStyle w:val="Normal"/>
        <w:ind w:firstLine="709"/>
        <w:jc w:val="both"/>
        <w:rPr>
          <w:color w:val="000000"/>
        </w:rPr>
      </w:pPr>
      <w:r>
        <w:rPr>
          <w:color w:val="000000"/>
        </w:rPr>
        <w:t>Скорее всего, подобная ситуация повторялась неоднократно и связана с периодическими подтоплениями прибрежных территорий после обильных дождей. В результате палеонтологических раскопок, проводимых сотрудниками КОКМ совместно со специалистами ПИН РАН, удалось установить, что имеется как минимум два слоя, содержащих останки пситтакозавров и других древних животных. Этот факт служит подтверждением данной гипотезы.</w:t>
      </w:r>
    </w:p>
    <w:p>
      <w:pPr>
        <w:pStyle w:val="Normal"/>
        <w:ind w:firstLine="709"/>
        <w:jc w:val="both"/>
        <w:rPr>
          <w:color w:val="000000"/>
        </w:rPr>
      </w:pPr>
      <w:r>
        <w:rPr>
          <w:color w:val="000000"/>
        </w:rPr>
        <w:t>К настоящему моменту Шестаково остается единственным в мире местом, где обнаружены останки пситтакозавров сибирских. Большая часть найденных фоссилий, включая целые скелеты и черепа, изолированные кости и фрагменты костей, хранится в фондах КОКМ.</w:t>
      </w:r>
    </w:p>
    <w:p>
      <w:pPr>
        <w:pStyle w:val="Normal"/>
        <w:ind w:firstLine="709"/>
        <w:jc w:val="both"/>
        <w:rPr>
          <w:color w:val="000000"/>
        </w:rPr>
      </w:pPr>
      <w:r>
        <w:rPr>
          <w:color w:val="000000"/>
        </w:rPr>
        <w:t>Несмотря на хорошую сохранность скелетов животных, остается много вопросов касательно внешнего вида сибирского ящера-попугая. Некоторые предположения по этому поводу позволяют сделать ископаемые останки другого вида пситтакозавров, найденные в Китае. В провинции Ляонин был обнаружен скелет пситтакозавра, на котором сохранились отпечатки кожных покровов, а также ряд из сотни щетиноподобных полых структур на верхней части первой трети хвоста. Последние более нигде на теле животного не встречались (возможно, не сохранились). Вероятно, эти структуры имели яркую окраску и использовались в демонстративном поведении. Кожа пситтакозавра из Китая была покрыта нерегулярными рядами больших округлых пластин, отделенных друг от друга большим количеством мелких полигональных чешуек. Ученые полагают, что кожные покровы пситтакозавра сибирского по своему строению и внешнему виду напоминали таковые его китайского родственника.</w:t>
      </w:r>
    </w:p>
    <w:p>
      <w:pPr>
        <w:pStyle w:val="Normal"/>
        <w:ind w:firstLine="709"/>
        <w:jc w:val="both"/>
        <w:rPr>
          <w:color w:val="000000"/>
        </w:rPr>
      </w:pPr>
      <w:r>
        <w:rPr>
          <w:color w:val="000000"/>
        </w:rPr>
      </w:r>
    </w:p>
    <w:p>
      <w:pPr>
        <w:pStyle w:val="Normal"/>
        <w:ind w:firstLine="709"/>
        <w:jc w:val="center"/>
        <w:rPr>
          <w:b/>
          <w:b/>
          <w:color w:val="000000"/>
        </w:rPr>
      </w:pPr>
      <w:r>
        <w:rPr>
          <w:b/>
          <w:color w:val="000000"/>
        </w:rPr>
        <w:t>Палеонтологическая лаборатория в структуре экспозиции Отдела природы КОКМ</w:t>
      </w:r>
    </w:p>
    <w:p>
      <w:pPr>
        <w:pStyle w:val="Normal"/>
        <w:ind w:firstLine="709"/>
        <w:jc w:val="center"/>
        <w:rPr>
          <w:b/>
          <w:b/>
          <w:color w:val="000000"/>
        </w:rPr>
      </w:pPr>
      <w:r>
        <w:rPr>
          <w:b/>
          <w:color w:val="000000"/>
        </w:rPr>
      </w:r>
    </w:p>
    <w:p>
      <w:pPr>
        <w:pStyle w:val="Normal"/>
        <w:ind w:firstLine="709"/>
        <w:jc w:val="center"/>
        <w:rPr>
          <w:color w:val="000000"/>
        </w:rPr>
      </w:pPr>
      <w:r>
        <w:rPr>
          <w:b/>
          <w:bCs/>
          <w:color w:val="000000"/>
        </w:rPr>
        <w:t>Деятельность лаборатории</w:t>
      </w:r>
    </w:p>
    <w:p>
      <w:pPr>
        <w:pStyle w:val="Normal"/>
        <w:ind w:firstLine="709"/>
        <w:jc w:val="both"/>
        <w:rPr>
          <w:color w:val="000000"/>
        </w:rPr>
      </w:pPr>
      <w:r>
        <w:rPr>
          <w:color w:val="000000"/>
        </w:rPr>
        <w:t>С 2013 года на базе Кемеровского областного краеведческого музея идет реализация программы научно-экспозиционных исследований «Палеонтологическое изучение ископаемых остатков из палеозойских и мезозойских отложений территории Кемеровской области» на уникальном для России местонахождении раннемеловых динозавров, расположенном в окрестностях деревни Шестаково. В рамках этой программы музеем начаты палеонтологические раскопки, в ходе которых получены выдающиеся результаты. Уже во время первой экспедиции КОКМ на Шестаковское местонахождение в 2014 году было обнаружено массовое захоронение скелетов пситтакозавров сибирских и собрана обширная коллекция палеонтологических материалов. </w:t>
      </w:r>
    </w:p>
    <w:p>
      <w:pPr>
        <w:pStyle w:val="Normal"/>
        <w:ind w:firstLine="709"/>
        <w:jc w:val="both"/>
        <w:rPr>
          <w:color w:val="000000"/>
        </w:rPr>
      </w:pPr>
      <w:r>
        <w:rPr>
          <w:color w:val="000000"/>
        </w:rPr>
        <w:t>В связи с этим возникла необходимость в проведении ряда специальных работ, включающих подготовку найденных образцов для последующего хранения, изучения и экспонирования. Это требовало создания при музее особого структурного подразделения, которое взяло бы на себя выполнение данных функций.</w:t>
      </w:r>
    </w:p>
    <w:p>
      <w:pPr>
        <w:pStyle w:val="Normal"/>
        <w:ind w:firstLine="709"/>
        <w:jc w:val="both"/>
        <w:rPr>
          <w:color w:val="000000"/>
        </w:rPr>
      </w:pPr>
      <w:r>
        <w:rPr>
          <w:color w:val="000000"/>
        </w:rPr>
        <w:t>Осенью 2014 года в структуре экспозиции Отдела природы КОКМ появилась научно-исследовательская палеонтологическая лаборатория по изучению сибирских динозавров, ставшая первым подобным подразделением, организованным в ведомственных музеях системы Министерства культуры Российской Федерации. Для оснащения лаборатории было закуплено специальное дорогостоящее оборудование, позволяющее проводить механическую очистку и химическую обработку окаменелостей. Важно отметить, что впервые у посетителей музея появилась возможность проследить весь процесс реставрации и реконструкции палеонтологических находок, а старшеклассникам и студентам профильных учреждений – принять непосредственное участие в научных исследованиях.</w:t>
      </w:r>
    </w:p>
    <w:p>
      <w:pPr>
        <w:pStyle w:val="Normal"/>
        <w:ind w:firstLine="709"/>
        <w:jc w:val="both"/>
        <w:rPr>
          <w:color w:val="000000"/>
        </w:rPr>
      </w:pPr>
      <w:r>
        <w:rPr>
          <w:color w:val="000000"/>
        </w:rPr>
        <w:t>28 апреля 2016 года на заседании расширенного научно-методического совета КОКМ решался вопрос о создании специализированного подразделения, деятельность которого будет направлена на развитие палеонтологического направления в музее. Помимо сотрудников музея в работе совета принимали участие работники Департамента культуры и национальной политики Кемеровской области, специалисты Палеонтологического института РАН им. А.А. Борисяка (Москва) и Института нефтегазовой геологии и геофизики СО РАН им. А.А. Трофимука (Новосибирск). По решению научно-методического совета на базе КОКМ был создан Отдел научных исследований и экспедиций. В настоящее время сотрудники этого подразделения совместно с учеными из Палеонтологического института РАН им. А.А. Борисяка занимаются организацией экспедиций для проведения раскопок и сбора палеонтологических материалов на Шестаковском местонахождении динозавров. Ими осуществляются работы по препарированию найденных палеонтологических объектов, их описанию и подготовке к экспонированию в музее.</w:t>
      </w:r>
    </w:p>
    <w:p>
      <w:pPr>
        <w:pStyle w:val="Normal"/>
        <w:ind w:firstLine="709"/>
        <w:jc w:val="both"/>
        <w:rPr>
          <w:color w:val="000000"/>
        </w:rPr>
      </w:pPr>
      <w:r>
        <w:rPr>
          <w:color w:val="000000"/>
        </w:rPr>
      </w:r>
    </w:p>
    <w:p>
      <w:pPr>
        <w:pStyle w:val="Normal"/>
        <w:ind w:firstLine="709"/>
        <w:jc w:val="center"/>
        <w:rPr>
          <w:b/>
          <w:b/>
          <w:color w:val="000000"/>
        </w:rPr>
      </w:pPr>
      <w:r>
        <w:rPr>
          <w:b/>
          <w:color w:val="000000"/>
        </w:rPr>
        <w:t>Музейные палеонтологические проекты</w:t>
      </w:r>
    </w:p>
    <w:p>
      <w:pPr>
        <w:pStyle w:val="Normal"/>
        <w:ind w:firstLine="709"/>
        <w:jc w:val="center"/>
        <w:rPr>
          <w:b/>
          <w:b/>
          <w:color w:val="000000"/>
        </w:rPr>
      </w:pPr>
      <w:r>
        <w:rPr>
          <w:b/>
          <w:color w:val="000000"/>
        </w:rPr>
      </w:r>
    </w:p>
    <w:p>
      <w:pPr>
        <w:pStyle w:val="Normal"/>
        <w:ind w:firstLine="709"/>
        <w:jc w:val="center"/>
        <w:rPr>
          <w:b/>
          <w:b/>
          <w:color w:val="000000"/>
        </w:rPr>
      </w:pPr>
      <w:r>
        <w:rPr>
          <w:b/>
          <w:bCs/>
          <w:color w:val="000000"/>
        </w:rPr>
        <w:t>Совместный проект КОКМ и ПИН РАН</w:t>
      </w:r>
    </w:p>
    <w:p>
      <w:pPr>
        <w:pStyle w:val="Normal"/>
        <w:ind w:firstLine="709"/>
        <w:jc w:val="center"/>
        <w:rPr>
          <w:b/>
          <w:b/>
          <w:bCs/>
          <w:color w:val="000000"/>
        </w:rPr>
      </w:pPr>
      <w:r>
        <w:rPr>
          <w:b/>
          <w:bCs/>
          <w:color w:val="000000"/>
        </w:rPr>
        <w:t>«Сибирский пситтакозавр из Кемеровского областного</w:t>
      </w:r>
    </w:p>
    <w:p>
      <w:pPr>
        <w:pStyle w:val="Normal"/>
        <w:ind w:firstLine="709"/>
        <w:jc w:val="center"/>
        <w:rPr>
          <w:b/>
          <w:b/>
          <w:color w:val="000000"/>
        </w:rPr>
      </w:pPr>
      <w:r>
        <w:rPr>
          <w:b/>
          <w:bCs/>
          <w:color w:val="000000"/>
        </w:rPr>
        <w:t xml:space="preserve"> </w:t>
      </w:r>
      <w:r>
        <w:rPr>
          <w:b/>
          <w:bCs/>
          <w:color w:val="000000"/>
        </w:rPr>
        <w:t>краеведческого музея»</w:t>
      </w:r>
    </w:p>
    <w:p>
      <w:pPr>
        <w:pStyle w:val="Normal"/>
        <w:ind w:firstLine="709"/>
        <w:jc w:val="both"/>
        <w:rPr>
          <w:color w:val="000000"/>
        </w:rPr>
      </w:pPr>
      <w:r>
        <w:rPr>
          <w:color w:val="000000"/>
        </w:rPr>
        <w:t>Для широкого показа находок, сделанных в ходе палеонтологических раскопок в 2014 году, Кемеровским областным краеведческим музеем совместно с Палеонтологическим институтом РАН им. А.А. Борисяка запланирован проект по реставрации и представлению скелета пситтакозавра на совместной выставке «Сибирский пситтакозавр из Кемеровского областного краеведческого музея», которая будет проходить в Палеонтологическом музее им. Ю.А. Орлова (Москва) - одном из крупнейших палеонтологических музеев мира. Открытие выставки запланировано на ноябрь 2016 года.</w:t>
      </w:r>
    </w:p>
    <w:p>
      <w:pPr>
        <w:pStyle w:val="Normal"/>
        <w:ind w:firstLine="709"/>
        <w:jc w:val="both"/>
        <w:rPr>
          <w:color w:val="000000"/>
        </w:rPr>
      </w:pPr>
      <w:r>
        <w:rPr>
          <w:color w:val="000000"/>
        </w:rPr>
        <w:t>Главный эксперт Министерства культуры РФ по палеонтологии, к.б.н. Евгений Николаевич Мащенко отметил, что до настоящего момента не проводилось ни одной выставки динозавров в музеях России, поэтому показ найденного в Кемеровской области пситтакозавра является уникальным событием в культурной и музейной жизни нашей страны.</w:t>
      </w:r>
    </w:p>
    <w:p>
      <w:pPr>
        <w:pStyle w:val="Normal"/>
        <w:ind w:firstLine="709"/>
        <w:jc w:val="both"/>
        <w:rPr>
          <w:color w:val="000000"/>
        </w:rPr>
      </w:pPr>
      <w:r>
        <w:rPr>
          <w:color w:val="000000"/>
        </w:rPr>
        <w:t>С момента обнаружения скелетов пситтакозавров до их представления в экспозиции музея прошло более двух лет. Этому событию предшествовали сложные раскопки, многоэтапная камеральная обработка и реставрация. После извлечения скелетов из вмещающих пород в 2014 году они были доставлены в палеонтологическую лабораторию КОКМ, где начались работы по предварительной очистке и реставрации костного материала. В ноябре 2015 года был произведен разбор на отдельные фрагменты наиболее крупного и полно сохранившегося скелета, после чего под руководством сотрудников ПИН РАН эти фрагменты были упакованы в монолиты и отправлены в Москву для дальнейшей обработки.</w:t>
      </w:r>
    </w:p>
    <w:p>
      <w:pPr>
        <w:pStyle w:val="Normal"/>
        <w:ind w:firstLine="709"/>
        <w:jc w:val="both"/>
        <w:rPr>
          <w:color w:val="000000"/>
        </w:rPr>
      </w:pPr>
      <w:r>
        <w:rPr>
          <w:color w:val="000000"/>
        </w:rPr>
        <w:t>По прибытию в ПИН РАН специалисты извлекли кости пситтакозавра, продолжив их препарирование и реставрацию. Скульпторами-реставраторами изготовлены модели недостающих фрагментов, параллельно проведены работы по созданию виртуальной модели пситтакозавра с учетом реальных размеров животного. Модель создана на основании сложных измерений и результатов сканирования оригинальных и отреставрированных костей. Также были изготовлены резиновые формы для создания копий отдельных элементов скелета.</w:t>
      </w:r>
    </w:p>
    <w:p>
      <w:pPr>
        <w:pStyle w:val="Normal"/>
        <w:ind w:firstLine="709"/>
        <w:jc w:val="both"/>
        <w:rPr>
          <w:color w:val="000000"/>
        </w:rPr>
      </w:pPr>
      <w:r>
        <w:rPr>
          <w:color w:val="000000"/>
        </w:rPr>
        <w:t>21 июля 2016 года директором Палеонтологического музея им. Ю.А. Орлова Александром Альфредовичем Карху в КОКМ была передана полномасштабная пластиковая копия крупнейшего из найденных скелетов пситтакозавров, состоящая из множества элементов – копий отдельных и сочленованных костей, особым образом смонтированных на металлической конструкции и повторяющих анатомическое расположение костей в настоящем скелете. Копия скелета заняла свое место в постоянной экспозиции Отдела природы областного музея предположительно до осени 2017 года, после чего она станет центральным экспонатом передвижных выставок музея. В свою очередь, на месте копии будет размещен оригинальный скелет пситтакозавра сибирского.</w:t>
      </w:r>
    </w:p>
    <w:p>
      <w:pPr>
        <w:pStyle w:val="Normal"/>
        <w:ind w:firstLine="709"/>
        <w:jc w:val="both"/>
        <w:rPr>
          <w:color w:val="000000"/>
        </w:rPr>
      </w:pPr>
      <w:r>
        <w:rPr>
          <w:color w:val="000000"/>
        </w:rPr>
      </w:r>
    </w:p>
    <w:p>
      <w:pPr>
        <w:pStyle w:val="Normal"/>
        <w:ind w:firstLine="709"/>
        <w:jc w:val="center"/>
        <w:rPr>
          <w:color w:val="000000"/>
        </w:rPr>
      </w:pPr>
      <w:r>
        <w:rPr>
          <w:b/>
          <w:bCs/>
          <w:color w:val="000000"/>
        </w:rPr>
        <w:t>Совместная подготовка ИНГГ СО РАН и КОКМ</w:t>
      </w:r>
    </w:p>
    <w:p>
      <w:pPr>
        <w:pStyle w:val="Normal"/>
        <w:ind w:firstLine="709"/>
        <w:jc w:val="center"/>
        <w:rPr>
          <w:color w:val="000000"/>
        </w:rPr>
      </w:pPr>
      <w:r>
        <w:rPr>
          <w:b/>
          <w:bCs/>
          <w:color w:val="000000"/>
        </w:rPr>
        <w:t>международного симпозиума по программе ЮНЕСКО</w:t>
      </w:r>
    </w:p>
    <w:p>
      <w:pPr>
        <w:pStyle w:val="Normal"/>
        <w:ind w:firstLine="709"/>
        <w:jc w:val="both"/>
        <w:rPr>
          <w:color w:val="000000"/>
        </w:rPr>
      </w:pPr>
      <w:r>
        <w:rPr>
          <w:color w:val="000000"/>
        </w:rPr>
        <w:t>В мае 2015 года были проведены переговоры между Кемеровским областным краеведческим музеем и специалистами Лаборатории палеонтологии и стратиграфии мезозоя и кайнозоя Института нефтегазовой геологии и геофизики им. А.А. Трофимука СО РАН (Новосибирск). В результате этих переговоров была достигнута договоренность о том, что КОКМ выступит в качестве соорганизатора международного совещания по программе IGCP 608 (ЮНЕСКО): “Asia-Pacific Cretaceous Ecosystem” / " Меловые экосистемы и их ответ на изменение палеообстановок в Азии и Западной Пацифике" в 2016 году. Планировалось, что музей примет участие в организации полевой экскурсии для участников совещания на меловые отложения Шестаковского местонахождения динозавров и обнажения по реке Кие. Также сотрудниками КОКМ совместно со специалистами ИНГГ СО РАН будет подготовлена экскурсия по музею и материалы для путеводителя по Шестаково.</w:t>
      </w:r>
    </w:p>
    <w:p>
      <w:pPr>
        <w:pStyle w:val="Normal"/>
        <w:ind w:firstLine="709"/>
        <w:jc w:val="both"/>
        <w:rPr>
          <w:color w:val="000000"/>
        </w:rPr>
      </w:pPr>
      <w:r>
        <w:rPr>
          <w:color w:val="000000"/>
        </w:rPr>
        <w:t>В июне 2015 года на Шестаковское местонахождение прибыла группа ученых из ИНГГ СО РАН в составе чл.-корр. РАН, д.г.-м.н., проф. Шурыгина Бориса Николаевича, д.г.-м.н. Лебедевой Натальи Константиновны и к.г.-м.н. Дзюбы Оксаны Сергеевны для предварительного ознакомления с расположением разрезов. Для проведения полевой экскурсии были выбраны точки Шестаково-1 и Шестаково-3, как наиболее богатые окаменелостями и показательные в стратиграфическом отношении.</w:t>
      </w:r>
    </w:p>
    <w:p>
      <w:pPr>
        <w:pStyle w:val="Normal"/>
        <w:ind w:firstLine="709"/>
        <w:jc w:val="both"/>
        <w:rPr>
          <w:color w:val="000000"/>
        </w:rPr>
      </w:pPr>
      <w:r>
        <w:rPr>
          <w:color w:val="000000"/>
        </w:rPr>
        <w:t>Вопросы, касающиеся сотрудничества КОКМ и ИНГГ СО РАН, в частности совместной организации симпозиума по программе IGCP 608, были подробно рассмотрены на заседании расширенного научно-методического совета КОКМ, состоявшегося 27-28 апреля 2016 года. Кроме того, была достигнута договоренность о проведении совместных работв рамках научной программы КОКМ «Палеонтологическое изучение ископаемых остатков из палеозойских и мезозойских отложений территории Кемеровской области» по обследованию и геологическому изучению наиболее перспективных местонахождений ископаемых останков животных и растений мезозоя, расположенных в бассейне реки Кии.</w:t>
      </w:r>
    </w:p>
    <w:p>
      <w:pPr>
        <w:pStyle w:val="Normal"/>
        <w:ind w:firstLine="709"/>
        <w:jc w:val="both"/>
        <w:rPr>
          <w:color w:val="000000"/>
        </w:rPr>
      </w:pPr>
      <w:r>
        <w:rPr>
          <w:color w:val="000000"/>
        </w:rPr>
        <w:t>В июне 2016 года группой специалистов ИНГГ СО РАН совместно с сотрудниками КОКМ проведено обследование геологического разреза на Шестаково-3, сделано его предварительное описание для путеводителя. Также были исследованы геологические обнажения, расположенные на левом берегу реки Кии в районе деревни Новоивановское.</w:t>
      </w:r>
    </w:p>
    <w:p>
      <w:pPr>
        <w:pStyle w:val="Normal"/>
        <w:ind w:firstLine="709"/>
        <w:jc w:val="both"/>
        <w:rPr>
          <w:color w:val="000000"/>
        </w:rPr>
      </w:pPr>
      <w:r>
        <w:rPr>
          <w:color w:val="000000"/>
        </w:rPr>
        <w:t>Международное совещание по программе IGCP 608 проходило с 15 по 17 августа 2016 года в ИНГГ СО РАН под руководством профессора Ибаракского университета Хисао Андо (Pr. Hisao Ando). В работе симпозиума приняли участие ведущие ученые из Японии, Франции, Китая, Индии, Тайланда, Монголии и России. Сотрудники КОКМ в лице Н.В. Демиденко и А.Е. Костюнина также выступили с докладами, посвященными истории открытия и исследованиям, проводимым на Шестаковском местонахождении динозавров.</w:t>
      </w:r>
    </w:p>
    <w:p>
      <w:pPr>
        <w:pStyle w:val="Normal"/>
        <w:ind w:firstLine="709"/>
        <w:jc w:val="both"/>
        <w:rPr>
          <w:color w:val="000000"/>
        </w:rPr>
      </w:pPr>
      <w:r>
        <w:rPr>
          <w:color w:val="000000"/>
        </w:rPr>
        <w:t>По завершению совещания в Новосибирске участники симпозиума прибыли с трехдневным визитом в Кузбасс, где для них КОКМ была разработана деловая программа, включающая посещение отдела природы КОКМ, автобусную экскурсию по городу Кемерово, а также выездные экскурсии на два уникальных природных памятника – Шестаковский комплекс и музей-заповедник «Томская Писаница». Пребывание участников Международного симпозиума ЮНЕСКО в Кузбассе и их знакомство с нашим краем и Шестаковским комплексом стало еще одним шагом к популяризации этой уникальной территории на мировом уровне.</w:t>
      </w:r>
    </w:p>
    <w:p>
      <w:pPr>
        <w:pStyle w:val="Normal"/>
        <w:ind w:firstLine="709"/>
        <w:jc w:val="both"/>
        <w:rPr>
          <w:color w:val="000000"/>
        </w:rPr>
      </w:pPr>
      <w:r>
        <w:rPr>
          <w:color w:val="000000"/>
        </w:rPr>
        <w:t>В настоящее время КОКМ продолжает тесное сотрудничество с ИНГГ СО РАН в рамках совместного изучения Шестаковского местонахождения раннемеловых позвоночных, открывая новые факты об условиях жизни и причинах гибели сибирских динозавров.</w:t>
      </w:r>
    </w:p>
    <w:p>
      <w:pPr>
        <w:pStyle w:val="Normal"/>
        <w:jc w:val="both"/>
        <w:rPr>
          <w:b/>
          <w:b/>
          <w:color w:val="000000"/>
        </w:rPr>
      </w:pPr>
      <w:r>
        <w:rPr>
          <w:b/>
          <w:color w:val="000000"/>
        </w:rPr>
      </w:r>
    </w:p>
    <w:p>
      <w:pPr>
        <w:pStyle w:val="Normal"/>
        <w:ind w:firstLine="709"/>
        <w:jc w:val="center"/>
        <w:rPr>
          <w:b/>
          <w:b/>
          <w:color w:val="000000"/>
        </w:rPr>
      </w:pPr>
      <w:r>
        <w:rPr>
          <w:b/>
          <w:color w:val="000000"/>
        </w:rPr>
        <w:t>Научные публикации</w:t>
      </w:r>
    </w:p>
    <w:p>
      <w:pPr>
        <w:pStyle w:val="Normal"/>
        <w:ind w:firstLine="709"/>
        <w:jc w:val="center"/>
        <w:rPr>
          <w:b/>
          <w:b/>
          <w:color w:val="000000"/>
        </w:rPr>
      </w:pPr>
      <w:r>
        <w:rPr>
          <w:b/>
          <w:color w:val="000000"/>
        </w:rPr>
      </w:r>
    </w:p>
    <w:p>
      <w:pPr>
        <w:pStyle w:val="Normal"/>
        <w:ind w:firstLine="709"/>
        <w:jc w:val="center"/>
        <w:rPr>
          <w:color w:val="000000"/>
        </w:rPr>
      </w:pPr>
      <w:r>
        <w:rPr>
          <w:b/>
          <w:bCs/>
          <w:color w:val="000000"/>
        </w:rPr>
        <w:t>Научные и научно-популярные труды КОКМ</w:t>
      </w:r>
    </w:p>
    <w:p>
      <w:pPr>
        <w:pStyle w:val="Normal"/>
        <w:ind w:firstLine="709"/>
        <w:jc w:val="both"/>
        <w:rPr>
          <w:color w:val="000000"/>
        </w:rPr>
      </w:pPr>
      <w:r>
        <w:rPr>
          <w:color w:val="000000"/>
        </w:rPr>
        <w:t>По результатам исследований, проводимых сотрудниками Кемеровского областного краеведческого музея на Шестаковском местонахождении динозавров, а также выполняемых совместно со специалистами научных и образовательных учреждений Российской Федерации, опубликованы следующие научные работы:</w:t>
      </w:r>
    </w:p>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bCs/>
          <w:color w:val="000000"/>
          <w:u w:val="single"/>
        </w:rPr>
        <w:t>2014</w:t>
      </w:r>
    </w:p>
    <w:p>
      <w:pPr>
        <w:pStyle w:val="Normal"/>
        <w:ind w:firstLine="709"/>
        <w:jc w:val="both"/>
        <w:rPr/>
      </w:pPr>
      <w:r>
        <w:rPr>
          <w:b/>
          <w:bCs/>
          <w:color w:val="000000"/>
        </w:rPr>
        <w:t>Мащенко Е.Н., Феофанова О.А., Демиденко Н.В., Кузьмина Е.А.</w:t>
      </w:r>
      <w:r>
        <w:rPr>
          <w:color w:val="000000"/>
        </w:rPr>
        <w:t> В поисках сибирского динозавра// Наука и жизнь. – 2014. - № 11. – С. 74-80. </w:t>
      </w:r>
    </w:p>
    <w:p>
      <w:pPr>
        <w:pStyle w:val="Normal"/>
        <w:ind w:firstLine="709"/>
        <w:jc w:val="both"/>
        <w:rPr>
          <w:color w:val="000000"/>
        </w:rPr>
      </w:pPr>
      <w:r>
        <w:rPr>
          <w:b/>
          <w:bCs/>
          <w:color w:val="000000"/>
        </w:rPr>
        <w:t> </w:t>
      </w:r>
    </w:p>
    <w:p>
      <w:pPr>
        <w:pStyle w:val="Normal"/>
        <w:ind w:firstLine="709"/>
        <w:jc w:val="both"/>
        <w:rPr>
          <w:color w:val="000000"/>
        </w:rPr>
      </w:pPr>
      <w:r>
        <w:rPr>
          <w:b/>
          <w:bCs/>
          <w:color w:val="000000"/>
        </w:rPr>
        <w:t> </w:t>
      </w:r>
      <w:r>
        <w:rPr>
          <w:b/>
          <w:bCs/>
          <w:color w:val="000000"/>
          <w:u w:val="single"/>
        </w:rPr>
        <w:t>2015</w:t>
      </w:r>
    </w:p>
    <w:p>
      <w:pPr>
        <w:pStyle w:val="Normal"/>
        <w:ind w:firstLine="709"/>
        <w:jc w:val="both"/>
        <w:rPr/>
      </w:pPr>
      <w:r>
        <w:rPr>
          <w:b/>
          <w:bCs/>
          <w:color w:val="000000"/>
        </w:rPr>
        <w:t>Зубарева Т.А., Рябов В.А., Удодов Ю.В., Демиденко Н.В.</w:t>
      </w:r>
      <w:r>
        <w:rPr>
          <w:color w:val="000000"/>
        </w:rPr>
        <w:t> Становление новых туристических объектов в условиях взаимодействия университета и музеев// Вестник Кемеровского государственного университета: сб. статей. – Кемерово. -  2015. - № 2 (62). – Т. 7.– С. 182-185. </w:t>
      </w:r>
    </w:p>
    <w:p>
      <w:pPr>
        <w:pStyle w:val="Normal"/>
        <w:ind w:firstLine="709"/>
        <w:jc w:val="both"/>
        <w:rPr>
          <w:color w:val="000000"/>
        </w:rPr>
      </w:pPr>
      <w:r>
        <w:rPr>
          <w:color w:val="000000"/>
        </w:rPr>
        <w:t>                                                      </w:t>
      </w:r>
    </w:p>
    <w:p>
      <w:pPr>
        <w:pStyle w:val="Normal"/>
        <w:ind w:firstLine="709"/>
        <w:jc w:val="both"/>
        <w:rPr/>
      </w:pPr>
      <w:r>
        <w:rPr>
          <w:b/>
          <w:bCs/>
          <w:color w:val="000000"/>
        </w:rPr>
        <w:t>Лопатин А.В., Мащенко Е.Н., Тарасенко К.К., Подлеснов А.В., Демиденко Н.В., Кузьмина Е.А.</w:t>
      </w:r>
      <w:r>
        <w:rPr>
          <w:color w:val="000000"/>
        </w:rPr>
        <w:t> Уникальное захоронение раннемеловых позвоночных в Западной Сибири (местонахождение Шестаково-3, Кемеровская область, Россия)// Доклады Академии наук. - 2015. - № 5. - Т. 462. - С.620-623. </w:t>
      </w:r>
    </w:p>
    <w:p>
      <w:pPr>
        <w:pStyle w:val="Normal"/>
        <w:ind w:firstLine="709"/>
        <w:jc w:val="both"/>
        <w:rPr>
          <w:color w:val="000000"/>
        </w:rPr>
      </w:pPr>
      <w:r>
        <w:rPr>
          <w:color w:val="000000"/>
        </w:rPr>
        <w:t>                                                                </w:t>
      </w:r>
    </w:p>
    <w:p>
      <w:pPr>
        <w:pStyle w:val="Normal"/>
        <w:ind w:firstLine="709"/>
        <w:jc w:val="both"/>
        <w:rPr/>
      </w:pPr>
      <w:r>
        <w:rPr>
          <w:b/>
          <w:bCs/>
          <w:color w:val="000000"/>
        </w:rPr>
        <w:t>Lopatin A.V., Mashchenko E.N., Tarasenko A.V., Podlesnov A.V., Demidenko N.V., Kuzmina E.A.</w:t>
      </w:r>
      <w:r>
        <w:rPr>
          <w:color w:val="000000"/>
        </w:rPr>
        <w:t> A Unique Burial Site of Early Cretaceous Vertebrates in Western Siberia (the Shestakovo 3 Locality, Kemerovo Province, Russia)// Doklady Biological Sciences. - 2015. - №5. - V. 462. - P. 148-151.</w:t>
      </w:r>
    </w:p>
    <w:p>
      <w:pPr>
        <w:pStyle w:val="Normal"/>
        <w:ind w:firstLine="709"/>
        <w:jc w:val="both"/>
        <w:rPr>
          <w:color w:val="000000"/>
        </w:rPr>
      </w:pPr>
      <w:r>
        <w:rPr>
          <w:color w:val="000000"/>
        </w:rPr>
        <w:t> </w:t>
      </w:r>
    </w:p>
    <w:p>
      <w:pPr>
        <w:pStyle w:val="Normal"/>
        <w:ind w:firstLine="709"/>
        <w:jc w:val="both"/>
        <w:rPr/>
      </w:pPr>
      <w:r>
        <w:rPr>
          <w:b/>
          <w:bCs/>
          <w:color w:val="000000"/>
        </w:rPr>
        <w:t>Феофанова О.А., Демиденко Н.В., Кузьмина Е.А.</w:t>
      </w:r>
      <w:r>
        <w:rPr>
          <w:color w:val="000000"/>
        </w:rPr>
        <w:t> Организация палеонтологических научных исследований Шестаковского комплекса Кемеровским областным краеведческим музеем// Вестник Кемеровского государственного университета: сб. статей. - Кемерово. - 2015. - № 2(62). -  Т. 7. - С. 24-29.</w:t>
      </w:r>
    </w:p>
    <w:p>
      <w:pPr>
        <w:pStyle w:val="Normal"/>
        <w:ind w:firstLine="709"/>
        <w:jc w:val="both"/>
        <w:rPr>
          <w:color w:val="000000"/>
        </w:rPr>
      </w:pPr>
      <w:r>
        <w:rPr>
          <w:color w:val="000000"/>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2:00Z</dcterms:created>
  <dc:creator>1</dc:creator>
  <dc:description/>
  <cp:keywords/>
  <dc:language>en-US</dc:language>
  <cp:lastModifiedBy>1</cp:lastModifiedBy>
  <dcterms:modified xsi:type="dcterms:W3CDTF">2017-05-31T08:48:00Z</dcterms:modified>
  <cp:revision>8</cp:revision>
  <dc:subject/>
  <dc:title/>
</cp:coreProperties>
</file>