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4130</wp:posOffset>
            </wp:positionV>
            <wp:extent cx="176212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ерой Советского Союза </w:t>
      </w:r>
      <w:r>
        <w:rPr>
          <w:sz w:val="28"/>
          <w:szCs w:val="28"/>
        </w:rPr>
        <w:t xml:space="preserve">Малышев Иван Ермолаевич - начальник радиостанции 102-й гвардейской отдельной роты связи (71-я гвардейская стрелковая дивизия, 6-я гвардейская армия, 1-й Прибалтийский фронт), гвардии старший сержант. Родился 12 августа 1921 года в селе Иванцево ныне Лукояновского района Нижегородской области в семье крестьянина. Русский. Окончил 7 классов и в 1939 году Лукояновское педагогическое училище имени Максима Горького. По комсомольской путевке был направлен работать учителем начальных классов в неполную среднюю школу села Александровка Боготольского района Красноярского края. Но работать пришлось только несколько месяцев. В августе 1939 года прошел медкомиссию в военкомате и получил направление в летную школу. В ноябре 1939 года был призван в Красную Армию. </w:t>
      </w:r>
      <w:r>
        <w:rPr>
          <w:b/>
          <w:sz w:val="28"/>
          <w:szCs w:val="28"/>
        </w:rPr>
        <w:t>Окончил полковую школу пехоты, и в звание сержанта и был направлен в стрелковый полк в город Ленинск-Кузнецкий, командиром отделения.</w:t>
      </w:r>
      <w:r>
        <w:rPr>
          <w:sz w:val="28"/>
          <w:szCs w:val="28"/>
        </w:rPr>
        <w:t xml:space="preserve"> Затем продолжал службу командиром отделения курсантов в школе младших командиров 2-й воздушно-десантной бригады в город Нежин Черниговской области. Здесь встретил начало Великой Отечественной войны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Боевое крещении сержант Малышев принял в июле 1941 года на подступах к городу Киеву. Был контужен, но остался в строю. В сентябре под городом Конотопом попал в окружение. Несмотря на ранение, возглавил группу бойцов и через 20 суток вывел в расположение наших войск. Прошел несколько допросов в особом отделе и с маршевой ротой в ноябре 1941 года вернулся на фронт. В составе 89-го стрелкового полка 23-й стрелковой дивизии воевал на Северо-Западном фронте, затем с весны 1942 года под Сталинградом. В 1942 году вступил в ВКП(б)/КПСС. В конце 1942 года прошел подготовку и стал радистом. В составе 117-го стрелкового полка участвовал в окончательном разгроме гитлеровской группировки в Сталинграде. Затем были бои на Курской дуге, освобождение Украины и части Витебской области Белоруссии. Летом 1944 года началась операция "Багратион". 24 июня 1944 года гвардии старший сержант Малышев, находясь в составе штурмовой группы, одним из первых форсировал реку Западная Двина в районе деревни Мамойки (Бешенковичский район Витебской области). На плацдарме обеспечивал бесперебойную связь с наблюдательным пунктом полка и дивизии, корректировать огонь нашей артиллерии. В критический момент боя, когда вражеское кольцо было сжато до предела, Малышев вызвал огонь на себя. Близким взрывом своего снаряда он был контужен и потерял сознание. Атака противника была сорвана, плацдарм удержан. В результате дивизия смогла со значительно меньшими потерями переправиться через реку и благополучно взять Витебск. В сознание Малышев пришел через несколько дней уже в госпитале. Здесь же узнал о присвоении высокого звания. </w:t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>Указом Президиума Верховного Совета СССР от 22 июля 1944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гвардии старшему сержанту Малышеву Ивану Ермолаевичу присвоено звание Героя Советского Союза с вручением ордена Ленина и медали «Золотая Звезда» (№ 4121)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беды продолжил службу в армии. В 1947 году закончил Муромcкое военной училище связи, стал офицером. Потом была служба в Одесском военном округе в должности командира взвода связи, командира учебной роты, заместителя командира батальона связи по политчасти. В 1956 году окончил Военно-политическую академию имени В.И. Ленина. Продолжал службу в группе советских войск в Венгрии. С 1962 году полковник Малышев - в запасе. Жил в городе-герое Москве. Работал в Управлении книжной торговли Главного управлении торговли МО СССР, в издательстве "Военная книга". Принимал активное участие в общественной жизни и патриотической работе. Был избран председателем Совета ветеранов 71-й гвардейской стрелковой дивизии. Почетный гражданин Ракитянского района Белгородской области. С его участием британская компания BBC сняла документальный фильм о битве на Курской дуге. Умер 27 октября 2014 года. Похоронен на Алтуфьевском кладбище в Москве. Награждён орденами Ленина, Отечественной войны 1-й степени, Красной Звезды, медалями "За отвагу", "За боевые заслуги", "За оборону Киева", "За оборону Сталинграда" и двенадцатью другими медалями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ИЗ ВОСПОМИНАНИЙ МАЛЫШЕВА ИВАНА ЕРМОЛАЕВИЧА </w:t>
      </w:r>
    </w:p>
    <w:p>
      <w:pPr>
        <w:pStyle w:val="Normal"/>
        <w:ind w:left="-90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…Утром 22 июня 1944 года наш полк перешел в наступление, преодолевая болотистую местность, создававшую дополнительные трудности. При этом противник оказывал упорное сопротивление, цепляясь за каждый населенный пункт, каждую возвышенность. Но мы упорно продвигались вперед, обходя опорные пункты врага, и к исходу 24 июня подошли к реке Западной Двине. Наше командование создало группы по 3-4 человека, которые должны были первыми форсировать реку на подручных средствах, захватить и удерживать плацдарм на западном берегу. В одну из таких групп вошел и я со своей рацией. Передо мной были поставлены задачи: обеспечивать бесперебойную связь с наблюдательным пунктом полка и дивизии, корректировать огонь нашей артиллерии. Еще засветло мы стали подползать к крутому, обрывистому и поросшему кустарником берегу. Противоположный берег, тот, куда нам предстояло переправиться, был пологим, с редкими кустарниками. Вдалеке виднелись опушка леса и отдельные домики. Несмотря на соблюдение всех мер маскировки, фашистам удалось разгадать наш замысел, они открыли сильный минометный огонь по нашему берегу и данному участку реки. От разрывов мин и снарядов казалось, что день превратился в ночь. Медлить было нельзя, поэтому в воду бросались все: кто умел плавать и кто не умел. Я плавал отлично и даже имел спортивный разряд, но переправляться надо было с рацией, гранатами, автоматом с дисками... Мой импровизированный "спасательный круг" из плащ-палатки с катаной соломой не выдерживал меня с таким грузом. Однако растерянность продолжалась не долго. К моему счастью волной к берегу прибило деревянные бруски, доски. Связав концы бревнышек своими обмотками, и получив подобие плотика, я поплыл вперед. Вокруг рвались мины и снаряды, от разрыва которых я неоднократно переворачивался со своим "плотиком", но все-таки продолжал продвигаться к противоположному берегу. Уже миновал середину реки, когда от близкого разрыва мины лопнула с одного конца "плотика" обмотка. Бревна разошлись, и плыть стало очень тяжело. От сильного волнения дрожали руки и ноги, силы покидали, меня неудержимо тянуло на дно. В эти мгновения в голове мелькнула предательская мысль, что это конец... Но вдруг носок моего ботинка ощутил твердую почву. От радости прибавилось сил. Еще немного и я достиг берега. Быстро развернул рацию, однако она, побывав в воде, не действовала: батареи намокли и замыкали на корпус рации. Выручил трофейный медицинский пластырь, оказавшийся в кармане. Изолировав им батареи от корпуса, включил рацию - она заработала, и в эфир полетел первый радиосигнал, сообщивший командованию о том, что группа закрепляется и ведет бой на западном берегу. Последовал приказ: расширять плацдарм, бить врага с близкого расстояния, корректировать огонь артиллерии по скоплениям и огневым точкам противника. Фашисты тоже усилили огонь и перешли в контратаку, однако споткнулись об отчаянное сопротивление наших десантников. Тогда в ход пошли танки. Я корректировал огонь артиллерии - горели фашистские бронированные громадины, несла потери вражеская пехота. И все-таки несколько танков с пехотой неудержимо двигались напролом. Расстояние между нами сокращалось. Оставалось 150-100 метров... Корректировать огонь артиллерии стало невозможно, я передал координаты нахождения танков, где был сам: "Первый. Квадрат 7. Усиль огонь!" В наушниках на несколько секунд образовалась тишина. Сквозь нее прорвались гортанные крики немцев, становившиеся с каждой секундой громче. Но вдруг опять возник голос командира: "Чайка, Чайка! Повтори квадрат. Ты ошибся, ты - в 7-м квадрате!" Уже несколько десятков шагов отделяло меня от фашистов, еще немного и они смяли бы наш десант. Как можно спокойнее я повторил: "Квадрат 7. Ошибки нет. Огонь! Гибнет десант!!!" Я тогда ни секунды не сомневался в правильности моего решения. Наши артиллеристы поняли меня и накрыли квадрат 7 шквальным, долгим огнем "катюши". Земля кругом встала дыбом. Сознание покинуло меня...».</w:t>
      </w:r>
    </w:p>
    <w:p>
      <w:pPr>
        <w:pStyle w:val="Normal"/>
        <w:ind w:left="-90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Источники: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. Краткий биографический словарь. Т.2. – М., 1988 г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ьников Л.К., Басович Я.И. Герои Советского Союза - горьковчане. Горький, 1981 г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4:00Z</dcterms:created>
  <dc:creator>Sergey</dc:creator>
  <dc:description/>
  <cp:keywords/>
  <dc:language>en-US</dc:language>
  <cp:lastModifiedBy>1</cp:lastModifiedBy>
  <dcterms:modified xsi:type="dcterms:W3CDTF">2015-02-14T10:54:00Z</dcterms:modified>
  <cp:revision>2</cp:revision>
  <dc:subject/>
  <dc:title>Герой Советского Союза Малышев Иван Ермолаевич - начальник радиостанции 102-й гвардейской отдельной роты связи (71-я гвардейская стрелковая дивизия, 6-я гвардейская армия, 1-й Прибалтийский фронт), гвардии старший сержант</dc:title>
</cp:coreProperties>
</file>