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3810</wp:posOffset>
            </wp:positionV>
            <wp:extent cx="18097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ерой Советского Союза </w:t>
      </w:r>
      <w:r>
        <w:rPr>
          <w:sz w:val="28"/>
          <w:szCs w:val="28"/>
        </w:rPr>
        <w:t xml:space="preserve">Денисов Осип Андреевич - командир отделения 341-го гвардейского стрелкового полка (119-я гвардейская стрелковая дивизия, 10-я гвардейская армия, 2-й Прибалтийский фронт), гвардии сержант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одился 2 августа 1912 года в деревне Подлопатки ныне Мухоршибирского района Республики Бурятия в семье крестьянина-бедняка. Русский. Семья была многодетная, и Осип, как старший из детей, после третьего класса пошел помогать родителям. Несколько лет работал на разных участках, в семейном хозяйстве и в колхозе.  </w:t>
      </w:r>
      <w:r>
        <w:rPr>
          <w:b/>
          <w:sz w:val="28"/>
          <w:szCs w:val="28"/>
        </w:rPr>
        <w:t xml:space="preserve">В 1930 году Осип Денисов с группой рабочих из Бурятии выехал в город Кемерово. Работал на строительстве новых угольных шахт, затем забойщиком. </w:t>
      </w:r>
      <w:r>
        <w:rPr>
          <w:sz w:val="28"/>
          <w:szCs w:val="28"/>
        </w:rPr>
        <w:t xml:space="preserve">В 1934-1936 годах проходил действительную службу в Красной Армии, в воинской части на Дальнем Востоке. После демобилизации в 1936 году вернулся в город Улан-Удэ. Работал грузчиком базы № 26, позднее - на вступившем в строй Улан-Удинском мясоконсервном комбинате также грузчиком.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Осенью 1941 года был вновь призван в армию Улан-Удинским горвоенкоматом. В действующей армии с февраля 1942 года. Воевал на Северо-Западном, Сталинградском, Калининском и 2-м Прибалтийском фронтах. К весне 1944 года гвардии сержант Денисов был уже командиром отделения 341-го гвардейского стрелкового полка 119-й гвардейской стрелковой дивизии. В марте 1944 года был награжден медалью "За отвагу".  На рассвете 4 августа 1944 года группа бойцов во главе с гвардии сержантом Денисовым по глубокому болоту раньше других вышла к реке Айвиексте северо-западнее поселка Баркава (Мадонский район, Латвия). Сняв часового, воины захватили одну из лодок отступавшего противника и одновременно с гитлеровцами переправились на противоположный берег. Пользуясь замешательством врага, Денисов сумел перевезти на лодке еще 25 бойцов. Умелыми действиями группа рассеяла гитлеровцев. В этом бою гвардии сержант Денисов лично убил 14 немцев. Отвоеванный бойцами Денисова небольшой плацдарм на северном берегу реки Айвиексте в дальнейшем был использован для переправы нашего стрелкового полка. Противник вынужден был оставить тактический рубеж. </w:t>
      </w:r>
    </w:p>
    <w:p>
      <w:pPr>
        <w:pStyle w:val="Normal"/>
        <w:ind w:left="-540" w:firstLine="900"/>
        <w:jc w:val="both"/>
        <w:rPr/>
      </w:pPr>
      <w:r>
        <w:rPr>
          <w:b/>
          <w:sz w:val="28"/>
          <w:szCs w:val="28"/>
        </w:rPr>
        <w:t xml:space="preserve">Указом Президиума Верховного Совета СССР от 24 марта 1945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гвардии сержанту Денисову Осипу Андреевичу присвоено звание Героя Советского Союза с вручением ордена Ленина и медали «Золотая Звезда» (№ 5395)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1945 года гвардии сержант Денисов был демобилизован. Вернулся на родину. Жил в городе Улан-Удэ. С декабря 1945 года работал командиром отделения военизированной охраны базы № 26. Скончался 25 августа 1957 года (в ряде публикаций - в 1956 году). Награжден орденом Ленина, медалями. Бюст Героя установлен в деревне Подлопатки. Его именем названы улицы в деревне Подлопатки и в городе Улан-Удэ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. Краткий биографический словарь. Т.1. – М., 1987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Цыренов Д.М. Герои Бурятии. Улан-Удэ. 1995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5:00Z</dcterms:created>
  <dc:creator>Sergey</dc:creator>
  <dc:description/>
  <cp:keywords/>
  <dc:language>en-US</dc:language>
  <cp:lastModifiedBy>1</cp:lastModifiedBy>
  <dcterms:modified xsi:type="dcterms:W3CDTF">2015-02-14T09:45:00Z</dcterms:modified>
  <cp:revision>2</cp:revision>
  <dc:subject/>
  <dc:title>Герой Советского Союза Денисов Осип Андреевич - командир отделения 341-го гвардейского стрелкового полка (119-я гвардейская стрелковая дивизия, 10-я гвардейская армия, 2-й Прибалтийский фронт), гвардии сержант</dc:title>
</cp:coreProperties>
</file>